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imowe utrzymanie dróg powiatowych administrowanych przez ZDP w Miechowie w sezonie zimowym 2021 – 2022 z podziałem na 3 zadania:</w:t>
      </w:r>
    </w:p>
    <w:p>
      <w:pPr>
        <w:pStyle w:val="NoSpacing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818"/>
        <w:gridCol w:w="1547"/>
        <w:gridCol w:w="2267"/>
        <w:gridCol w:w="1522"/>
        <w:gridCol w:w="862"/>
        <w:gridCol w:w="1460"/>
        <w:gridCol w:w="2243"/>
      </w:tblGrid>
      <w:tr>
        <w:trPr>
          <w:trHeight w:val="5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,  n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świadczonej usług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za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zł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zem wartość netto PLN               [kol. 2x3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ość podatku VAT                 [kol. 4x5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cena brutto PLN                                   [kol. 4+6]</w:t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.2  usługi zimowego utrzymania dróg świadczone pługo-piaskarką,  zestaw Nr2  -  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iaskarka Schmidt nr inw.05/58/582/1/6 i pług nr inw. 05/58/582/2/6 - własność ZDP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- samochód  3-osiowy o napędzie 6x4, napędowe dwa mosty tylne, moc silnika minimum 206kW (280 KM)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- sprzęt wykonawc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interwencyjne ZUD (akcja czynna) o którym mowa w pkt 4.1 SWZ.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k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.zł/km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 zł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 zł</w:t>
            </w:r>
          </w:p>
        </w:tc>
      </w:tr>
      <w:tr>
        <w:trPr>
          <w:trHeight w:val="738" w:hRule="atLeast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utrzymanie gotowości sprzętu i ludzi do świadczenia usług ZUD o którym mowa w pkt 4.1 SWZ.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m-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zł/miesią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3 zł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24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53,24 zł</w:t>
            </w:r>
          </w:p>
        </w:tc>
      </w:tr>
      <w:tr>
        <w:trPr>
          <w:trHeight w:val="567" w:hRule="atLeast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zad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>
          <w:trHeight w:val="670" w:hRule="atLeast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.6 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dotyczące zimowego utrzymania dróg wykonyw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arko-ładowarką (załadunek materiałów na bazie w Miechowie)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. łyżki co najmniej 0,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lub więcej,  z napędem na dwie osie (sprzęt wykonawcy) - 1szt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interwencyjne ZUD (akcja czynna) o którym mowa w pkt 4.1 SWZ.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godz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zł/godz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 zł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 zł</w:t>
            </w:r>
          </w:p>
        </w:tc>
      </w:tr>
      <w:tr>
        <w:trPr>
          <w:trHeight w:val="1402" w:hRule="atLeast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utrzymanie gotowości sprzętu i ludzi do świadczenia usług ZUD o którym mowa w pkt 4.1 SWZ.*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m-cy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46zł/miesiąc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 253 zł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88,19 zł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 841,19 zł</w:t>
            </w:r>
          </w:p>
        </w:tc>
      </w:tr>
      <w:tr>
        <w:trPr>
          <w:trHeight w:val="670" w:hRule="atLeast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zad.6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.8  transport materiałów</w:t>
            </w:r>
            <w:r>
              <w:rPr>
                <w:rFonts w:cs="Arial" w:ascii="Arial" w:hAnsi="Arial"/>
                <w:sz w:val="18"/>
                <w:szCs w:val="18"/>
              </w:rPr>
              <w:t xml:space="preserve"> do zimowego utrzymania dróg z bazy materiałowej w Chrustach  k. Książa Wielkiego do Miechowa -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ochód samowyładowczy o ładowności min 24tony - sprzęt wykonawcy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interwencyjne ZUD (akcja czynna) o którym mowa w pkt 4.1 SWZ.*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500 Tk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ł/Tkm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 zł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</w:t>
            </w:r>
            <w:r>
              <w:rPr>
                <w:rFonts w:cs="Arial" w:ascii="Arial" w:hAnsi="Arial"/>
                <w:b/>
                <w:bCs/>
              </w:rPr>
              <w:t>.. z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enę brutto wyliczoną w kol.7</w:t>
      </w:r>
      <w:r>
        <w:rPr>
          <w:rFonts w:cs="Arial" w:ascii="Arial" w:hAnsi="Arial"/>
        </w:rPr>
        <w:t xml:space="preserve"> należy przenieść do formularz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zem wartość netto w kol.4 – </w:t>
      </w:r>
      <w:r>
        <w:rPr>
          <w:rFonts w:cs="Arial" w:ascii="Arial" w:hAnsi="Arial"/>
          <w:sz w:val="18"/>
          <w:szCs w:val="18"/>
        </w:rPr>
        <w:t>należy podać wartość za świadczenie usług w akcji czynnej  i wartość za utrzymanie gotowości w zu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yjęte w formularzu cenowym ilości świadczonych usług nie są ilościami wiążącymi strony, są to </w:t>
      </w:r>
      <w:r>
        <w:rPr>
          <w:rFonts w:cs="Arial" w:ascii="Arial" w:hAnsi="Arial"/>
          <w:b/>
          <w:bCs/>
          <w:sz w:val="18"/>
          <w:szCs w:val="18"/>
        </w:rPr>
        <w:t>ilości przewidywane</w:t>
      </w:r>
      <w:r>
        <w:rPr>
          <w:rFonts w:cs="Arial" w:ascii="Arial" w:hAnsi="Arial"/>
          <w:sz w:val="18"/>
          <w:szCs w:val="18"/>
        </w:rPr>
        <w:t xml:space="preserve">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 posłuży do obliczenia przez Wykonawców ceny oferty brutto tj. maksymalnego wynagrodzenia za realizację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 całości zamówienia Zamawiający będzie brał pod uwagę na etapie oceny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la zad. 2</w:t>
      </w:r>
      <w:r>
        <w:rPr>
          <w:rFonts w:cs="Arial" w:ascii="Arial" w:hAnsi="Arial"/>
          <w:b/>
          <w:bCs/>
          <w:sz w:val="18"/>
          <w:szCs w:val="18"/>
        </w:rPr>
        <w:t xml:space="preserve"> cena jednostkowa zł/km*</w:t>
      </w:r>
      <w:r>
        <w:rPr>
          <w:rFonts w:cs="Arial" w:ascii="Arial" w:hAnsi="Arial"/>
          <w:sz w:val="18"/>
          <w:szCs w:val="18"/>
        </w:rPr>
        <w:t xml:space="preserve">  obejmuje koszty świadczenia usługi przy zimowym utrzymaniu dróg przez jedną pługo-piaskarkę na długości 1km (akcja czynna) i w tym zawiera: cenę nośnika sprzętu (stanowiącego własność lub znajdującego się w dyspozycji Wykonawcy), utrzymanie sprawności eksploatacyjnej do jazdy, a w przypadku sprzętu powierzonego przez ZDP (piaskarka, pług)  koszt  oczyszczenia i umycia piaskarki, pługa, kraty  po zakończeniu świadczenia usług w sezonie zim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ponosi koszty utrzymania sprawności eksploatacyjnej, uzupełnienia płynów, drobnych napraw powierzonego sprzętu zgodnie z opisem w zał. Nr 8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koszt napraw powierzonego mu sprzętu, jeżeli awaria wynikła z nieodpowiedniej obsługi lub uszkodzenie powstało z winy wykonawcy (pracowników wykonawc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jednostkowa zł/miesiąc**</w:t>
      </w:r>
      <w:r>
        <w:rPr>
          <w:rFonts w:cs="Arial" w:ascii="Arial" w:hAnsi="Arial"/>
          <w:sz w:val="18"/>
          <w:szCs w:val="18"/>
        </w:rPr>
        <w:t xml:space="preserve">  obejmuje koszty utrzymania w gotowości sprzętu i ludzi do świadczenia usług przy zimowym utrzymaniu dróg przez jedną pługo-piaskarkę w okresie obowiązywania warunków umowy. </w:t>
      </w:r>
      <w:r>
        <w:rPr>
          <w:rFonts w:cs="Arial" w:ascii="Arial" w:hAnsi="Arial"/>
          <w:sz w:val="18"/>
          <w:szCs w:val="18"/>
          <w:u w:val="single"/>
        </w:rPr>
        <w:t xml:space="preserve">Wynagrodzenie płacone będzie za miesiąc kalendarzow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yjmuje się, że cena ryczałtowa miesięczna za utrzymanie gotowości wynosi 2046zł/miesiąc n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ynagrodzenie za gotowość w miesiącu kwietniu 2022r. będzie wynosić 50% ryczałtu tj (1023zł nett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trike/>
          <w:sz w:val="18"/>
          <w:szCs w:val="18"/>
          <w:u w:val="single"/>
        </w:rPr>
      </w:pPr>
      <w:r>
        <w:rPr>
          <w:rFonts w:cs="Arial" w:ascii="Arial" w:hAnsi="Arial"/>
          <w:b/>
          <w:bCs/>
          <w:strike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onawca otrzyma wynagrodzenie za akcję bierną ( ryczałt) + akcję czynną w przypadku gdy akcja czynna będzie wykonywana 15 lub mniej dni (  ≤15) w miesią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akcja czynna będzie wykonywana więcej niż 15 dni ( ˃15) w miesiącu Zamawiający uzna że akcji biernej nie ma (nie było) i  wykonawca nie otrzyma wynagrodzenia za akcję bier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la zad. 6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cena jednostkowa zł/godz.*</w:t>
      </w:r>
      <w:r>
        <w:rPr>
          <w:rFonts w:cs="Arial" w:ascii="Arial" w:hAnsi="Arial"/>
          <w:sz w:val="18"/>
          <w:szCs w:val="18"/>
          <w:lang w:eastAsia="pl-PL"/>
        </w:rPr>
        <w:t xml:space="preserve"> obejmuje  koszt 1 godz. rzeczywistej pracy  koparko-ładowarki (stanowiącej własność lub znajdującej się w dyspozycji Wykonawcy) przy zimowym utrzymaniu dróg, utrzymanie sprawności eksploatacyjnej sprzętu w okresie świadczenia usłu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Przyjmuje się, że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czas akcji czynnej  przy załadunku 1 piaskarki wynosi 10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 xml:space="preserve">Czas pracy przy wykonywaniu mieszanki będzie liczony wg rzeczywistego czasu pracy sprzę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cena jednostkowa zł/miesiąc**</w:t>
      </w:r>
      <w:r>
        <w:rPr>
          <w:rFonts w:cs="Arial" w:ascii="Arial" w:hAnsi="Arial"/>
          <w:sz w:val="18"/>
          <w:szCs w:val="18"/>
          <w:lang w:eastAsia="pl-PL"/>
        </w:rPr>
        <w:t xml:space="preserve">  obejmuje koszty utrzymania w gotowości sprzętu i ludzi do świadczenia usług przy zimowym utrzymaniu dróg przez jedną koparko-ładowarkę w okresie obowiązywania warunk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yjmuje się, że cena ryczałtowa miesięczna za utrzymanie gotowości wynosi 2046zł/miesiąc n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ynagrodzenie za gotowość w miesiącu kwietniu 2022r. będzie wynosić 50% ryczałtu tj (1023zł nett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onawca otrzyma wynagrodzenie za akcję bierną ( ryczałt) + akcję czynną w przypadku gdy akcja czynna będzie wykonywana 15 lub mniej dni (  ≤15) w miesią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akcja czynna będzie wykonywana więcej niż 15 dni ( ˃15) w miesiącu Zamawiający uzna że akcji biernej nie ma (nie było) i  wykonawca nie otrzyma wynagrodzenia za akcję bier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highlight w:val="yellow"/>
        </w:rPr>
      </w:pPr>
      <w:r>
        <w:rPr>
          <w:rFonts w:cs="Arial" w:ascii="Arial" w:hAnsi="Arial"/>
          <w:b/>
          <w:strike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la zad. 8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cena jednostkowa zł/Tkm*</w:t>
      </w:r>
      <w:r>
        <w:rPr>
          <w:rFonts w:cs="Arial" w:ascii="Arial" w:hAnsi="Arial"/>
          <w:sz w:val="18"/>
          <w:szCs w:val="18"/>
          <w:lang w:eastAsia="pl-PL"/>
        </w:rPr>
        <w:t xml:space="preserve"> obejmuje  koszty transportu samochodem i rozładunku 1tony materiału do zimowego utrzymania dróg na odległość 1km. Do obliczeń przyjmuje się przejechane kilometry z pełnym załadunkiem. 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* akcja czyn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** akcja bierna</w:t>
      </w:r>
    </w:p>
    <w:p>
      <w:pPr>
        <w:pStyle w:val="Normal"/>
        <w:tabs>
          <w:tab w:val="clear" w:pos="708"/>
          <w:tab w:val="left" w:pos="932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70" w:gutter="0" w:header="284" w:top="340" w:footer="3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………………………………………</w:t>
    </w:r>
    <w:r>
      <w:rPr>
        <w:rFonts w:eastAsia="Arial"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  <w:p>
    <w:pPr>
      <w:pStyle w:val="TextBody"/>
      <w:rPr/>
    </w:pPr>
    <w:r>
      <w:rPr>
        <w:i/>
        <w:iCs/>
        <w:sz w:val="18"/>
        <w:szCs w:val="18"/>
      </w:rPr>
      <w:t xml:space="preserve">Miejscowość, data                                                                                                                                                                                       </w:t>
    </w:r>
  </w:p>
  <w:p>
    <w:pPr>
      <w:pStyle w:val="TextBody"/>
      <w:rPr>
        <w:i/>
        <w:i/>
        <w:iCs/>
        <w:sz w:val="18"/>
        <w:szCs w:val="18"/>
      </w:rPr>
    </w:pPr>
    <w:r>
      <w:rPr>
        <w:rFonts w:eastAsia="Arial"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214" w:hanging="0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  <w:t>…………………………………………………………………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214" w:hanging="0"/>
      <w:rPr>
        <w:rFonts w:ascii="Arial" w:hAnsi="Arial" w:cs="Arial"/>
        <w:i/>
        <w:i/>
        <w:sz w:val="18"/>
        <w:szCs w:val="18"/>
        <w:lang w:eastAsia="zxx" w:bidi="zxx"/>
      </w:rPr>
    </w:pPr>
    <w:r>
      <w:rPr>
        <w:rFonts w:cs="Arial" w:ascii="Arial" w:hAnsi="Arial"/>
        <w:i/>
        <w:sz w:val="18"/>
        <w:szCs w:val="18"/>
        <w:lang w:eastAsia="zxx" w:bidi="zxx"/>
      </w:rPr>
      <w:t xml:space="preserve">Dokument musi być podpisany kwalifikowanym podpise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214" w:hanging="0"/>
      <w:rPr>
        <w:rFonts w:ascii="Arial" w:hAnsi="Arial" w:cs="Arial"/>
        <w:i/>
        <w:i/>
        <w:sz w:val="18"/>
        <w:szCs w:val="18"/>
        <w:lang w:eastAsia="zxx" w:bidi="zxx"/>
      </w:rPr>
    </w:pPr>
    <w:r>
      <w:rPr>
        <w:rFonts w:cs="Arial" w:ascii="Arial" w:hAnsi="Arial"/>
        <w:i/>
        <w:sz w:val="18"/>
        <w:szCs w:val="18"/>
        <w:lang w:eastAsia="zxx" w:bidi="zxx"/>
      </w:rPr>
      <w:t>elektronicznym lub podpisem zaufanym lub osobistym</w:t>
    </w:r>
  </w:p>
  <w:p>
    <w:pPr>
      <w:pStyle w:val="Footer"/>
      <w:rPr>
        <w:rFonts w:ascii="Arial" w:hAnsi="Arial" w:cs="Arial"/>
        <w:i/>
        <w:i/>
        <w:sz w:val="18"/>
        <w:szCs w:val="18"/>
        <w:lang w:eastAsia="zxx" w:bidi="zxx"/>
      </w:rPr>
    </w:pPr>
    <w:r>
      <w:rPr>
        <w:rFonts w:cs="Arial" w:ascii="Arial" w:hAnsi="Arial"/>
        <w:i/>
        <w:sz w:val="18"/>
        <w:szCs w:val="18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/>
    </w:pPr>
    <w:r>
      <w:rPr>
        <w:rFonts w:cs="Cambria" w:ascii="Cambria" w:hAnsi="Cambria"/>
        <w:b/>
        <w:bCs/>
        <w:sz w:val="22"/>
        <w:szCs w:val="22"/>
      </w:rPr>
      <w:t>Znak sprawy:</w:t>
    </w:r>
    <w:r>
      <w:rPr>
        <w:rFonts w:cs="Cambria" w:ascii="Cambria" w:hAnsi="Cambria"/>
        <w:b/>
        <w:bCs/>
        <w:spacing w:val="-8"/>
        <w:sz w:val="22"/>
        <w:szCs w:val="22"/>
      </w:rPr>
      <w:t xml:space="preserve">  </w:t>
    </w:r>
    <w:r>
      <w:rPr>
        <w:rFonts w:cs="Cambria" w:ascii="Cambria" w:hAnsi="Cambria"/>
        <w:b/>
        <w:bCs/>
        <w:sz w:val="22"/>
        <w:szCs w:val="22"/>
      </w:rPr>
      <w:t>SE.261.9.2021                                                                                                                                                                                             Zał. 1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7:00Z</dcterms:created>
  <dc:creator>Admin</dc:creator>
  <dc:description/>
  <cp:keywords/>
  <dc:language>en-US</dc:language>
  <cp:lastModifiedBy>win</cp:lastModifiedBy>
  <cp:lastPrinted>2019-10-03T12:20:00Z</cp:lastPrinted>
  <dcterms:modified xsi:type="dcterms:W3CDTF">2021-09-23T12:02:00Z</dcterms:modified>
  <cp:revision>41</cp:revision>
  <dc:subject/>
  <dc:title>FORMULARZ  CENOWY</dc:title>
</cp:coreProperties>
</file>